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Dr. Janet Zadina is an Educational Neuroscientist who sees brain research through the eyes of a teacher because she is a cognitive neuroscientist with many years of teaching experience at the high school and community college level. She bridges the fields of education and neuroscience through her work as a researcher, teacher, author and international speaker.</w:t>
      </w:r>
    </w:p>
    <w:p>
      <w:pPr>
        <w:pStyle w:val="Normal"/>
        <w:ind w:firstLine="720"/>
        <w:rPr/>
      </w:pPr>
      <w:r>
        <w:rPr>
          <w:rFonts w:eastAsia="Comic Sans MS"/>
        </w:rPr>
        <w:t xml:space="preserve"> </w:t>
      </w:r>
      <w:r>
        <w:rPr/>
        <w:t xml:space="preserve">She received her doctorate in the College of Education at the University of New Orleans, conducting her award-winning dissertation research on the neuroanatomy of dyslexia through collaboration with Tulane University School of Medicine.  She continued her postdoctoral education with a Fellowship in Cognitive Neuroscience in the Department of Psychiatry and Neurology at Tulane University School of Medicine where she researched neuroanatomical risk factors for developmental language disorders through MRI brain scans.   </w:t>
      </w:r>
    </w:p>
    <w:p>
      <w:pPr>
        <w:pStyle w:val="Normal"/>
        <w:ind w:firstLine="720"/>
        <w:rPr/>
      </w:pPr>
      <w:r>
        <w:rPr/>
        <w:t xml:space="preserve">Dr. Zadina is author of </w:t>
      </w:r>
      <w:r>
        <w:rPr>
          <w:b/>
          <w:i/>
        </w:rPr>
        <w:t xml:space="preserve">Six Weeks to a Brain-Compatible Classroom – A Workbook for Educators, </w:t>
      </w:r>
      <w:r>
        <w:rPr/>
        <w:t xml:space="preserve">among other books.  She is the founder of </w:t>
      </w:r>
      <w:r>
        <w:rPr>
          <w:b/>
        </w:rPr>
        <w:t>Brain Research and Instruction</w:t>
      </w:r>
      <w:r>
        <w:rPr/>
        <w:t xml:space="preserve"> and has presented keynotes and workshops internationally on brain research and i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ind w:left="720" w:hanging="0"/>
      <w:outlineLvl w:val="3"/>
    </w:pPr>
    <w:rPr>
      <w:rFonts w:ascii="Times New Roman" w:hAnsi="Times New Roman" w:cs="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42:00Z</dcterms:created>
  <dc:creator>James Zadina</dc:creator>
  <dc:description/>
  <dc:language>en-US</dc:language>
  <cp:lastModifiedBy>Janet Zadina</cp:lastModifiedBy>
  <cp:lastPrinted>2007-08-27T09:22:00Z</cp:lastPrinted>
  <dcterms:modified xsi:type="dcterms:W3CDTF">2011-07-11T19:42:00Z</dcterms:modified>
  <cp:revision>2</cp:revision>
  <dc:subject/>
  <dc:title>Janet N</dc:title>
</cp:coreProperties>
</file>